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ГИНСКОГО МУНИЦИПАЛЬНОГО РАЙОН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«26» декабря 2023 года № 71 </w:t>
      </w:r>
    </w:p>
    <w:p>
      <w:pPr>
        <w:pStyle w:val="Normal"/>
        <w:tabs>
          <w:tab w:val="clear" w:pos="708"/>
          <w:tab w:val="left" w:pos="6900" w:leader="none"/>
        </w:tabs>
        <w:ind w:right="-2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Карагинского муниципального района на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4 год и на плановый период 2025 и 2026 годов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й Совета депутатов Карагинского муниципального района Камчатского края от 16.02.2024 № 77, 12.04.2024 № 81, 23.05.2024 № 87,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1.07.2024 № 93, 08.08.2024 № 94, 10.10.2024 № 95, 20.11.2024 № 105,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19.12.2024 № 108)</w:t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нято решением Совета депутатов </w:t>
      </w:r>
    </w:p>
    <w:p>
      <w:pPr>
        <w:pStyle w:val="Normal"/>
        <w:ind w:right="-2" w:firstLine="540"/>
        <w:jc w:val="center"/>
        <w:rPr/>
      </w:pPr>
      <w:r>
        <w:rPr>
          <w:rFonts w:cs="Arial" w:ascii="Arial" w:hAnsi="Arial"/>
          <w:i/>
          <w:sz w:val="22"/>
          <w:szCs w:val="22"/>
        </w:rPr>
        <w:t>Карагинского муниципального района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«26» декабря 2023 года № 97     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Карагинского муниципального района (далее – районный бюджет)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районного бюджета в сумме                                         1 470 295,68344 тыс. рублей, в том числе объем межбюджетных трансфертов, получаемых из других бюджетов бюджетной системы Российской Федерации, в сумме 549 885,06031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пункт 1 части 1 статьи 1 в редакции решения Совета депутатов Карагинского муниципального района от 19.12.2024 № 108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районного бюджета в сумме 2 018 975, 79475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пункт 2 части 1 статьи 1 в редакции решения Совета депутатов Карагинского муниципального района от 19.12.2024 № 108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районного бюджета в сумме </w:t>
      </w:r>
      <w:r>
        <w:rPr>
          <w:rFonts w:cs="Arial" w:ascii="Arial" w:hAnsi="Arial"/>
          <w:bCs/>
        </w:rPr>
        <w:t>548 680,1113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 или 59,60 процентов, утвержденного общего годового объема доходов районного бюджета без учета утвержденного объема безвозмездных поступлени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ункт 3 части 1 статьи 1 в редакции решения Совета депутатов Карагинского муниципального района от 19.12.2024 № 108)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) размер резервного фонда администрации Карагинского муниципального района в сумме 1 10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районного бюджета на 2025 год и на 2026 год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bookmarkStart w:id="0" w:name="_Hlk122616802"/>
      <w:r>
        <w:rPr>
          <w:rFonts w:cs="Arial" w:ascii="Arial" w:hAnsi="Arial"/>
        </w:rPr>
        <w:t xml:space="preserve">1) прогнозируемый общий объем доходов районного бюджета на 2025 год в сумме 1 445 299,55636 тыс. рублей, в том числе объем межбюджетных трансфертов, получаемых из других бюджетов бюджетной системы Российской Федерации, в 590 821,39136 сумме тыс. рублей, и на 2026 год в сумме </w:t>
      </w:r>
      <w:r>
        <w:rPr>
          <w:rFonts w:cs="Arial" w:ascii="Arial" w:hAnsi="Arial"/>
          <w:bCs/>
        </w:rPr>
        <w:t xml:space="preserve">1 437 949,86542 </w:t>
      </w:r>
      <w:r>
        <w:rPr>
          <w:rFonts w:cs="Arial" w:ascii="Arial" w:hAnsi="Arial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  <w:bCs/>
        </w:rPr>
        <w:t xml:space="preserve">583 471,70042 </w:t>
      </w:r>
      <w:r>
        <w:rPr>
          <w:rFonts w:cs="Arial" w:ascii="Arial" w:hAnsi="Arial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районного бюджета на 2025 год в сумме </w:t>
        <w:br/>
      </w:r>
      <w:r>
        <w:rPr>
          <w:rFonts w:cs="Arial" w:ascii="Arial" w:hAnsi="Arial"/>
          <w:bCs/>
        </w:rPr>
        <w:t xml:space="preserve">1 385 512,56542 </w:t>
      </w:r>
      <w:r>
        <w:rPr>
          <w:rFonts w:cs="Arial" w:ascii="Arial" w:hAnsi="Arial"/>
        </w:rPr>
        <w:t xml:space="preserve">тыс. рублей, в том числе условно утвержденные расходы в сумме 182 766, 93600 тыс. рублей, и на 2026 год в сумме 1 445 299, 55636 тыс. рублей, в том числе условно утвержденные расходы в сумме </w:t>
      </w:r>
      <w:r>
        <w:rPr>
          <w:rFonts w:cs="Arial" w:ascii="Arial" w:hAnsi="Arial"/>
          <w:bCs/>
        </w:rPr>
        <w:t xml:space="preserve">225 061,86700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ункт 2 части 2 статьи 1 в редакции решения Совета депутатов Карагинского муниципального района от 19.12.2024 № 108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bookmarkStart w:id="1" w:name="_Hlk122616802"/>
      <w:r>
        <w:rPr>
          <w:rFonts w:eastAsia="Arial" w:cs="Arial" w:ascii="Arial" w:hAnsi="Arial"/>
        </w:rPr>
        <w:t xml:space="preserve"> </w:t>
      </w:r>
      <w:bookmarkEnd w:id="1"/>
      <w:r>
        <w:rPr>
          <w:rFonts w:cs="Arial" w:ascii="Arial" w:hAnsi="Arial"/>
        </w:rPr>
        <w:t>3) прогнозируемый дефицит районного бюджета на 2025 год в сумме 0,00000 тыс. рублей или 0,0 процента, утвержденного общего годового объема доходов районного бюджета без учета утвержденного объема безвозмездных поступлений и прогнозируемый дефицит районного бюджета, и на 2026 год в сумме 0,00000 тыс. рублей или 0,0 процента, утвержденного общего годового объема доходов районного бюджета без учета утвержденного объема безвозмездных поступлений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мер резервного фонда администрации Карагинского муниципального района на 2025 год в сумме 1 100,00000 тыс. рублей и на 2026 год в сумме 1 100,00000 тыс. рублей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бщий объем бюджетных ассигнований направляемых на исполнение публичных нормативных обязательств, на 2024 год в сумме 14 284,14283 тыс. рублей, прогнозируемый общий объем бюджетных ассигнований на исполнение публичных нормативных обязательств на 2025 год в сумме 16 316,00000 тыс. рублей и на 2026 год в сумме 16 316,000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часть 3 статьи 1 в редакции решения Совета депутатов Карагинского муниципального района от 19.12.2024 № 108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 Утвердить источники финансирования дефицита районного бюдже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2024 год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) на 2025 и 2026 годы согласно приложению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Карагинского муниципального района от 21.11.2017г.  № 136 «О дорожном фонде Карагинского муниципального района» утвердить объем бюджетных ассигнований дорожного фонда Карагинского муниципального района на 2024 год в размере </w:t>
      </w:r>
      <w:r>
        <w:rPr>
          <w:rFonts w:cs="Arial" w:ascii="Arial" w:hAnsi="Arial"/>
        </w:rPr>
        <w:t xml:space="preserve">1 779, 08354 </w:t>
      </w:r>
      <w:r>
        <w:rPr>
          <w:rFonts w:cs="Arial" w:ascii="Arial" w:hAnsi="Arial"/>
          <w:sz w:val="26"/>
          <w:szCs w:val="26"/>
        </w:rPr>
        <w:t>тыс. рублей, на 2025 год и на 2026 год в размерах соответственно 600,00000 тыс. рублей и 60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(часть 5</w:t>
      </w:r>
      <w:r>
        <w:rPr>
          <w:rFonts w:cs="Arial" w:ascii="Arial" w:hAnsi="Arial"/>
        </w:rPr>
        <w:t xml:space="preserve"> статьи 1 в редакции решения Совета депутатов Карагинского муниципального района от 19.12.2024 № 108)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 Установить, что в районный бюджет в 2024 году и плановом периоде 2025 и 2026 годов подлежат зачислению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) налоговые доходы от федеральных налогов и сборов, в том числе предусмотренных специальными налоговыми режимами, региональных и местных налогов, а также пеней и штрафов по ним и неналоговые доходы в соответствии с нормативами отчислений, установленными законодательством Российской Федерации и Камчатского края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) безвозмездные поступления в соответствии с законодательством Российской Федерации и Камчатского края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есть в районном бюджете на 2024 год и на плановый период 2025 и 2026 годов поступление доходов районного бюджета, согласно приложениям 1 и 1¹ к настоящему решению.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 Установить, что часть прибыли муниципальных унитарных предприятий Карагинского муниципального района, остающейся после уплаты налогов и иных обязательных платежей, учитывается в доходах районного бюджета и подлежит перечислению в районный бюджет по итогам работы указанных предприятий за отчетный финансовый год в размере 25 процентов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 Установить, что исчисление суммы прибыли, подлежащей перечислению в районный бюджет в соответствии с установленным размером, осуществляется муниципальными унитарными предприятиями Карагинского муниципального района самостоятельно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3. Установить, что перечисление в районный бюджет части прибыли муниципальных унитарных предприятий Карагинского муниципального района, остающейся после уплаты налогов и иных обязательных платежей, за отчетный финансовый год производится ими не позднее 15 мая текущего финансового года.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а) на 2024 год согласно приложению 3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б) на плановый период 2025 и 2026 годов согласно приложению 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) ведомственную структуру расходов районного бюджета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а) на 2024 год согласно приложению 4 к настоящему решению;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б) на плановый период 2025 и 2026 годов согласно приложению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3) распределение бюджетных ассигнований на реализацию муниципальных программ на 2024 год и на плановый период 2025 и 2026 годов согласно приложению 5 к настоящему решению;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) распределение дотаций на выравнивание бюджетной обеспеченности поселений, предоставляемых из районного бюджета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2024 год согласно приложению 6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б) на плановый период 2025 и 2026 годов согласно приложению 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5) распределение субвенций местным бюджетам, предоставляемых из районного бюджета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а) на 2024 год согласно приложению 7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б) на плановый период 2025 и 2026 годов согласно приложению 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6) распределение иных межбюджетных трансфертов местным бюджетам, предоставляемых из районного бюджета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а) на 2024 год согласно приложению 8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б) на плановый период 2025 и 2026 годов согласно приложению 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программу муниципальных внутренних заимствований Карагинского муниципального района на 2024 год и на плановый период 2025 и 2026 годов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ограмму муниципальных гарантий Карагинского муниципального района в валюте Российской Федерации на 2024 год и на плановый период 2025 и 2026 годов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распределение бюджетных ассигнований дорожного фонда Карагинского муниципального района на 2024 год и на плановый период 2025 и 2026 годов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ведомственную структуру расходов в части районных инвестиционных мероприят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2024 год согласно приложению 12 к настоящему решению.</w:t>
        <w:tab/>
        <w:tab/>
        <w:tab/>
        <w:t>(пункт 10 введен решением Совета депутатов Карагинского муниципального района от 20.11.2024 № 10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Установить, что в 2024 году и плановом периоде 2025 и 2026 годов средства от реализации имущества во исполнение судебных решений об обращении имущества в муниципальную собственность Карагинского муниципального района по основаниям, предусмотренным законодательством Российской Федерации и Камчатского края, в размере 100 процентов зачисляются в доходы районного бюджета, если иное не предусмотрено законодательством Российской Федерации.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/>
        </w:rPr>
        <w:t xml:space="preserve">Статья 6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 Установить, что заключение и оплата муниципальных контрактов, иных договоров, подлежащих исполнению за счет бюджетных средств, муниципальными казенными учреждениями с учетом ранее принятых и неисполненных обязательств, исполнение которых осуществляется за счет средств районного бюджета, производится в пределах доведенных им лимитов бюджетных обязательств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 Принятие муниципальными казенными учреждениями расходных обязательств сверх доведенных им лимитов бюджетных обязательств не подлежит оплате за счет средств районного бюджета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3. Неиспользованные в текущем финансовом году лимиты бюджетных обязательств и объемы финансирования районного бюджета прекращают свое действие 31 декабря текущего финансового года.</w:t>
      </w:r>
    </w:p>
    <w:p>
      <w:pPr>
        <w:pStyle w:val="HTML"/>
        <w:ind w:right="-2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Arial" w:ascii="Arial" w:hAnsi="Arial"/>
        </w:rPr>
        <w:t>1. Администрация Карагинского муниципального района вправе осуществлять муниципальные заимствования и принимать решения о предоставлении муниципальных гарантий заемщикам для привлечения кредитов в соответствии с Программой муниципальных внутренних заимствований на 2024 год и на плановый период 2025 и 2026 годов согласно приложению 9 к настоящему решению, и Программой муниципальных гарантий Карагинского муниципального района в валюте Российской Федерации на 2024 год и на плановый период 2025 и 2026 годов согласно приложению 10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Карагинского муниципального района на 1 января 2025 года по долговым обязательствам Карагинского района в сумме 0,00000 тыс. рублей, в том числе верхний предел долга по муниципальным гарантиям Карагинского муниципального района в валюте Российской Федерации в размере 0,00000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 Установить верхний предел муниципального внутреннего долга Карагинского муниципального района на 1 января 2026 года по долговым обязательствам Карагинского района в сумме 0,00000 тыс. рублей, в том числе верхний предел долга по муниципальным гарантиям Карагинского муниципального района в валюте Российской Федерации в размере 0,00000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 Установить верхний предел муниципального внутреннего долга Карагинского муниципального района на 1 января 2027 года по долговым обязательствам Карагинского района в сумме 0,00000 тыс. рублей, в том числе верхний предел долга по муниципальным гарантиям Карагинского муниципального района в валюте Российской Федерации в размере 0,00000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 качестве критерия выравнивания расчетной бюджетной обеспеченности поселений Карагинского муниципального района уровень расчетной бюджетной обеспеченности равный 1,87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 значения нормативов расходных обязательств в расчете на одного потребителя и значения расчетного удельного веса каждого вида расходов, входящих в репрезентативный перечень расходов, в размерах согласно таблице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ень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 на одного сельского потребителя бюджет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ый удельный вес каждого вида расходов в среднем по Карагинскому МР в общем объеме расходов, входящих в репрезентативный перечень расход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доля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2" w:firstLine="2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Расходы на функционирование органов местного самоуправлен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92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сходы на:</w:t>
            </w:r>
          </w:p>
          <w:p>
            <w:pPr>
              <w:pStyle w:val="Normal"/>
              <w:ind w:firstLine="9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одержание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 </w:t>
            </w:r>
          </w:p>
          <w:p>
            <w:pPr>
              <w:pStyle w:val="Normal"/>
              <w:ind w:firstLine="9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рганизацию сбора и вывоза бытовых отходов и мусора в поселении, </w:t>
            </w:r>
          </w:p>
          <w:p>
            <w:pPr>
              <w:pStyle w:val="Normal"/>
              <w:ind w:firstLine="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ю благоустройства и озеленения территории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2" w:firstLine="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ацию освещения улиц и установки указателей с названиями улиц и номерами домов;</w:t>
              <w:br/>
              <w:t>- организацию ритуальных услуг и содержание мест захоронения в границах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79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2" w:firstLine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сходы на содержание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13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2" w:firstLine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9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2" w:firstLine="2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в случае необходимости поддержки мер по обеспечению сбалансированности местных бюджетов, а также в случаях, предусмотренных муниципальными правовыми актами из районного бюджета бюджетам поселений, могут быть предоставлены иные межбюджетные трансферты бюджетам поселений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Arial" w:ascii="Arial" w:hAnsi="Arial"/>
        </w:rPr>
        <w:t>2. Иные межбюджетные трансферты предоставляются местным бюджетам в размерах, устанавливаемых приложением 8 к настоящему решению, в соответствии с доведенными лимитами бюджетных обязательств в пределах прогноза перечислений из районного бюджета согласно кассовому плану, утвержденному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Arial" w:ascii="Arial" w:hAnsi="Arial"/>
        </w:rPr>
        <w:t>Иные межбюджетные трансферты перечисляются местным бюджетам в соответствии со статьей 215.1 Бюджетного кодекса Российской Федерации на лицевые счета, открытые в Управлении Федерального казначейства по Камчатскому краю для казначейского обслуживания исполнения местных бюдже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Arial" w:ascii="Arial" w:hAnsi="Arial"/>
        </w:rPr>
        <w:t>Учет операций, связанных с использованием иных межбюджетных трансфертов осуществляется на лицевых счетах получателей бюджетных средств, открытых в Управлении Федерального казначейства по Камчатскому кра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Arial" w:ascii="Arial" w:hAnsi="Arial"/>
        </w:rPr>
        <w:t>3. Иные межбюджетные трансферты предоставляются местным бюджетам на основании принимаемых в соответствии с настоящей статьей постановлений администрации Караг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и) предоставляются из районного бюджета в пределах бюджетных ассигнований, предусмотренных на эти цели приложением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оставление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осуществляется в соответствии с решениями администрации Карагинского муниципального района, принятыми в форме постановлений администрации Караг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юридическим лицам, 100 процентов акций (долей) которых принадлежит Карагинскому муниципальному району, субсидий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о предоставлении указанных субсидий принимаются в форме постановлений Администрации Карагинского муниципального района в определяемом и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субсидии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государственными (муниципальными) учреждениями, предоставляются из районного бюджета в пределах бюджетных ассигнований, предусмотренных приложением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субсидий, включая требования к договорам (соглашениям) о предоставлении субсидий, срокам и условиям их предоставления, устанавливается соответствующими постановлениями администрации Караг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в районном бюджете предусматривается предоставление субсид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у унитарному предприятию «Карагинская районная аптека» на финансовое возмещение затрат, в связи с производством (реализацией) товаров, выполнением работ, оказанием услуг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ному обществу «Оссора»</w:t>
      </w:r>
      <w:r>
        <w:rPr/>
        <w:t xml:space="preserve"> </w:t>
      </w:r>
      <w:r>
        <w:rPr>
          <w:rFonts w:cs="Arial" w:ascii="Arial" w:hAnsi="Arial"/>
        </w:rPr>
        <w:t>на возмещение недополученных доходов, связанных с организацией транспортного обслуживания населения на маршрутах автомобильного транспорта между поселениями в границах Караги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статья 10 в редакции решения Совета депутатов Карагинского муниципального района от 08.08.2024 № 94)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Статья 11</w:t>
      </w:r>
    </w:p>
    <w:p>
      <w:pPr>
        <w:pStyle w:val="TextBodyIndent"/>
        <w:suppressAutoHyphens w:val="true"/>
        <w:ind w:left="0" w:right="-2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о статьей 35 Бюджетного кодекса Российской Федерации установить, что плата за негативное воздействие на окружающую среду, суммы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Камчатского края от 19.12.2008 № 209 «Об административных правонарушениях»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районный бюджет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и (или)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TextBodyIndent"/>
        <w:suppressAutoHyphens w:val="true"/>
        <w:ind w:left="0" w:right="-2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</w:t>
      </w:r>
    </w:p>
    <w:p>
      <w:pPr>
        <w:pStyle w:val="TextBodyIndent"/>
        <w:suppressAutoHyphens w:val="true"/>
        <w:ind w:left="0" w:right="-2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становить, что районные муниципальные бюджетные и автономные учреждения не позднее 1 апреля текущего финансового года возвращают в районный бюджет остатки субсидий, предоставленных им из районного бюджета в отчетном финансовом году в соответствии с абзацем первым пункта 1 статьи 7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Бюджетного кодекса Российской Федерации, в объеме, соответствующем недостигнутым показателям муниципального задания (с учетом допустимых (возможных) отклонений), на основании отчета о выполнении муниципального задания, представленного органам, осуществляющим функции и полномочия учредителей в отношении районных муниципальных бюджетных или автономных учреждений.    </w:t>
      </w:r>
    </w:p>
    <w:p>
      <w:pPr>
        <w:pStyle w:val="TextBodyIndent"/>
        <w:suppressAutoHyphens w:val="true"/>
        <w:spacing w:before="0" w:after="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в соответствии с абзацем пятым пункта 3 статьи 217 Бюджетного кодекса Российской Федерации, что основанием для внесения в 2024 году изменений в показатели сводной бюджетной росписи районного бюджета является распределение зарезервированных в составе утвержденных приложением 4 к настоящему реш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бюджетных ассигнований в объеме 11 100,00000 тыс. рублей, предусмотренных по подразделу «Резервные фонды» раздела «Общегосударственные вопросы» классификации расходов бюджетов, на финансовое обеспечение мер по ликвидации чрезвычайных ситуаций природного и техногенного характера в соответствии с постановлением администрации Карагинского муниципального района, устанавливающим порядок расходования средств резервного фонда администрации Карагин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бюджетных ассигнований в объеме 1 996, 99200 тыс. рублей, предусмотренных по подразделу «Другие общегосударственные вопросы» раздела «Общегосударственные вопросы» классификации расходов бюджетов, на исполнение</w:t>
      </w:r>
      <w:r>
        <w:rPr/>
        <w:t xml:space="preserve"> </w:t>
      </w:r>
      <w:r>
        <w:rPr>
          <w:rFonts w:cs="Arial" w:ascii="Arial" w:hAnsi="Arial"/>
        </w:rPr>
        <w:t>судебных актов, решений налоговых органов, штраф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(пункт 2 части 1</w:t>
      </w:r>
      <w:r>
        <w:rPr>
          <w:rFonts w:cs="Arial" w:ascii="Arial" w:hAnsi="Arial"/>
        </w:rPr>
        <w:t xml:space="preserve"> статьи 13 в редакции решения Совета депутатов Карагинского муниципального района от 19.12.2024 № 108)</w:t>
      </w:r>
    </w:p>
    <w:p>
      <w:pPr>
        <w:pStyle w:val="TextBodyIndent"/>
        <w:suppressAutoHyphens w:val="true"/>
        <w:spacing w:before="0" w:after="0"/>
        <w:ind w:left="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бюджетных ассигнований в объеме 19 402, 625000 тыс. рублей, предусмотренных по подразделу «Другие общегосударственные вопросы» раздела «Общегосударственные вопросы» классификации расходов бюджетов, на исполнение отдельных решений Главы Карагинского муниципального района и (или) Администрации Карагинского муниципального района, в том числе на оплату труда и иные выплаты в соответствии с трудовым законодательство Российской Федерации, предоставление иных межбюджетных трансфертов бюджетам поселений в Карагинском районе, а также иных расходов, не включенных в решение о районном бюдже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ункт 3 части 1 статьи 13 в редакции решения Совета депутатов Карагинского муниципального района от 20.11.2024 № 105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статья 13 в редакции решения Совета депутатов Карагинского муниципального района от 10.10.2024 № 95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3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, что бюджетные ассигнования на обеспечение выполнения функций районных муниципальных учреждений, финансируемых из районного бюджета, и на выполнение государственных полномочий Камчатского края в части оплаты труда работников предусматриваются главным распорядителям средств районного бюджета с учетом увеличения с 1 декабря 2024 года на 5,1 проц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бюджетные ассигнования на обеспечение выполнения функций органов местного самоуправления Карагинского муниципального района, финансируемых из районного бюджета, в части оплаты труда работников, занимающих должности служащих, а также работающих по профессиям рабочих, предусматриваются главным распорядителям средств районного бюджета с учетом увеличения с 1 декабря 2024 года на 5,1 проц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статья 1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введена решением Совета депутатов Карагинского муниципального района от 19.12.2024 № 108)</w:t>
      </w:r>
    </w:p>
    <w:p>
      <w:pPr>
        <w:pStyle w:val="TextBodyIndent"/>
        <w:suppressAutoHyphens w:val="true"/>
        <w:spacing w:before="0" w:after="0"/>
        <w:ind w:left="0" w:right="-2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uppressAutoHyphens w:val="true"/>
        <w:spacing w:before="0" w:after="0"/>
        <w:ind w:left="0" w:right="-2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4</w:t>
      </w:r>
    </w:p>
    <w:p>
      <w:pPr>
        <w:pStyle w:val="TextBodyIndent"/>
        <w:suppressAutoHyphens w:val="true"/>
        <w:spacing w:before="0" w:after="0"/>
        <w:ind w:left="0"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35 Бюджетного кодекса Российской Федерации установить, что д</w:t>
      </w:r>
      <w:r>
        <w:rPr>
          <w:rFonts w:cs="Arial" w:ascii="Arial" w:hAnsi="Arial"/>
          <w:bCs/>
        </w:rPr>
        <w:t xml:space="preserve">оходы районного бюджета от добровольных взносов, пожертвований муниципальным </w:t>
      </w:r>
      <w:r>
        <w:rPr>
          <w:rFonts w:cs="Arial" w:ascii="Arial" w:hAnsi="Arial"/>
        </w:rPr>
        <w:t>казенным учреждениям,</w:t>
      </w:r>
      <w:r>
        <w:rPr>
          <w:rFonts w:cs="Arial" w:ascii="Arial" w:hAnsi="Arial"/>
          <w:bCs/>
        </w:rPr>
        <w:t xml:space="preserve"> поступающие в районный бюджет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плата услуг организаций, осуществляющих переводы денежных средств гражданам, связанные с предоставлением мер социальной поддержки, осуществляется в размерах, не превышающих 1,5 процента (в том числе налог на добавленную стоимость) переводимых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Style w:val="Style15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</w:rPr>
        <w:t>Статья 1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публиковать настоящее решение в официальном сетевом издании – Карагинский.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/>
      </w:pPr>
      <w:r>
        <w:rPr>
          <w:rFonts w:cs="Arial" w:ascii="Arial" w:hAnsi="Arial"/>
        </w:rPr>
        <w:t>И.о.Главы Карагинског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                                         Т.А.Рубано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826"/>
        <w:gridCol w:w="1139"/>
        <w:gridCol w:w="1843"/>
        <w:gridCol w:w="1701"/>
      </w:tblGrid>
      <w:tr>
        <w:trPr>
          <w:trHeight w:val="8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C97"/>
            <w:bookmarkStart w:id="3" w:name="RANGE!A1%3AC97"/>
            <w:bookmarkEnd w:id="3"/>
          </w:p>
        </w:tc>
      </w:tr>
      <w:tr>
        <w:trPr>
          <w:trHeight w:val="8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    решению     Совета      депутатов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2023  года  № 71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гин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9.12.2024 № 108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районного бюджета на 2024 год</w:t>
            </w:r>
          </w:p>
        </w:tc>
      </w:tr>
      <w:tr>
        <w:trPr>
          <w:trHeight w:val="80" w:hRule="atLeast"/>
        </w:trPr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23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 </w:t>
            </w:r>
          </w:p>
        </w:tc>
        <w:tc>
          <w:tcPr>
            <w:tcW w:w="5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ём</w:t>
            </w:r>
          </w:p>
        </w:tc>
      </w:tr>
      <w:tr>
        <w:trPr>
          <w:trHeight w:val="2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 586,753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 63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1012 02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7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96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31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00 00 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50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4000 02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66,63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1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2000 02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2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3000 01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9,48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7,034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1 05013 05 0000 12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04,2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1 05035 05 0000 12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22,74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5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29,18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1000 01 0000 12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9,18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2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05 0000 13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2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20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05 0000 41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0 00 0000 43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0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,72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 708,9304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885,06031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774,1039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,1039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723,39321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172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6,62572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13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6,23313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20,5343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29999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местным бюджетам на софинансирование расходов на оплату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 03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29999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местным бюджетам на реализацию мероприятий, направленных на организац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94,94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29999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местным бюджетам на проведение ремонтных работ в аудиториях, где предполагается установка закупленного оборудования для центра образования "Точка ро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29999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местным бюджетам в целях поддержки экономического и социального развития коренных малочисленных нар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29999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местным бюджетам на организацию и проведение мероприятий по формированию общероссийской гражданской идентичности, а также мероприятий, направленных на сохранение и защиту самобытности, культуры, традиций народов Росс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29999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местным бюджетам на реализацию мероприятий по разработке (актуализации) документов территориального планирования и градостроительного зонирования муниципальных образований в Камчатском кра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55,19656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29999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местным бюджетам на реализацию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00,1488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 895,61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1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,74052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2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300,51357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субвенции муниципальным районам в Камчатском крае для осуществления  полномочий органов государственной власти Камчатского края по расчету и предоставлению дотаций 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3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субвенции для осуществления 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71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субвенции для осуществления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cубвенции для осуществления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5 192,2593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убвенции для осуществления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 6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убвенции для осуществления 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убвенции для осуществления  государственных полномочий Камчатского края по выплате ежемесячной доплаты к заработной плате педагогическим работникам, имеющим ученые степени доктора наук, кандидата наук, государственные награды СССР, РСФСР и Российской Федерации, в отдельных муниципальных образовательных организациях в Камчатском кра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субвенции для осуществления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8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 субвенций для осуществления  государственных полномочий Камчатского края по оказанию государственной социальной помощи на основании социального контракта малоимущим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субвенции для осуществления государственных полномочий Камчатского края по предоставлению гражданам, находящимся в трудной жизненной ситуации, проживающим в Камчатском крае, социальной поддержки в форме материальн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убвенции для осуществления государственных полномочий Камчатского края на государственную регистрацию актов гражданского состоя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,45418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субвенции на осуществление  отдельных государственных полномочий Камчатского края в области обращения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36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7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9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1513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30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2,63157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404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,87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930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404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491,952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5050 05 0000 150</w:t>
            </w:r>
          </w:p>
        </w:tc>
        <w:tc>
          <w:tcPr>
            <w:tcW w:w="58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1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45179 05 0000 150</w:t>
            </w:r>
          </w:p>
        </w:tc>
        <w:tc>
          <w:tcPr>
            <w:tcW w:w="580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121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45303 05 0000 150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91,7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416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05 0000 15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16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51,54587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05 0000 150</w:t>
            </w:r>
          </w:p>
        </w:tc>
        <w:tc>
          <w:tcPr>
            <w:tcW w:w="580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1,54587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70 295,6834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993"/>
        <w:gridCol w:w="1701"/>
        <w:gridCol w:w="1701"/>
      </w:tblGrid>
      <w:tr>
        <w:trPr>
          <w:trHeight w:val="8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4" w:name="RANGE!A1%3AD79"/>
            <w:bookmarkStart w:id="5" w:name="RANGE!A1%3AD79"/>
            <w:bookmarkEnd w:id="5"/>
          </w:p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¹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 решению     Совета      депутатов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0.11.2024 № 105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районного бюджета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25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 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ём на 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ём на 2026 год</w:t>
            </w:r>
          </w:p>
        </w:tc>
      </w:tr>
      <w:tr>
        <w:trPr>
          <w:trHeight w:val="23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581,0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 478,165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 2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 872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1000 00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8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2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 404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4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4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0000</w:t>
            </w:r>
          </w:p>
        </w:tc>
      </w:tr>
      <w:tr>
        <w:trPr>
          <w:trHeight w:val="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6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 60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331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00 00 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2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3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295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4000 02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129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2000 02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5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,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55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3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5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6,8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6,83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8,7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8,76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1 05013 05 0000 1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38,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38,01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1 05035 05 0000 1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80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80,75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00 00 0000 1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000</w:t>
            </w:r>
          </w:p>
        </w:tc>
      </w:tr>
      <w:tr>
        <w:trPr>
          <w:trHeight w:val="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 00 0000 1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3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29,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29,18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1000 01 0000 1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9,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9,18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2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205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 245,36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 821,39136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245,36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821,39136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34,5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34,568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5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4,5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4,568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5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 037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0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037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29999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местным бюджетам на софинансирование расходов на оплату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 0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 037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29999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местным бюджетам на реализацию мероприятий по разработке (актуализации) документов территориального планирования и градостроительного зонирования муниципальных образований в Камчатском кра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990,57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 810,31986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1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2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3,2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711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691,67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субвенции муниципальным районам в Камчатском крае для осуществления  полномочий органов государственной власти Камчатского края по расчету и предоставлению дотаций 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36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субвенции для осуществления 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7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71,4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субвенции для осуществления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убвенции для осуществления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4 24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4 242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cубвенции для осуществления 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3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убвенции для осуществления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 5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 580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убвенции для осуществления  государственных полномочий Камчатского края по выплате ежемесячной доплаты к заработной плате педагогическим работникам, имеющим ученые степени доктора наук, кандидата наук, государственные награды СССР, РСФСР и Российской Федерации, в отдельных муниципальных образовательных организациях в Камчатском кра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,1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субвенции для осуществления  государственных полномочий Камчатского края в части расходов на предоставление  единовременной денежной выплаты гражданам, усыновившим (удочерившим) ребенка (детей) в Камчатском кра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убвенции для осуществления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86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 субвенций для осуществления  государственных полномочий Камчатского края по оказанию государственной социальной помощи на основании социального контракта малоимущим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субвенции для осуществления государственных полномочий Камчатского края по предоставлению гражданам, находящимся в трудной жизненной ситуации, проживающим в Камчатском крае, социальной поддержки в форме материальн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17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субвенции для осуществления  полномочий Камчатского края на государственную регистрации актов гражданского состоя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5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,87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 3002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субвенции на осуществление  отдельных государственных полномочий Камчатского края в области обращения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83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836,3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7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9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5,0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30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9,78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1,81818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404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,79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,33168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930 05 0000 15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83,22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39,5035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45179 05 0000 150</w:t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121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3,4035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45303 05 0000 150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6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6,10000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8 826,427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5 299,55636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986"/>
        <w:gridCol w:w="11"/>
        <w:gridCol w:w="10"/>
      </w:tblGrid>
      <w:tr>
        <w:trPr>
          <w:trHeight w:val="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C24"/>
            <w:bookmarkStart w:id="7" w:name="RANGE!A1%3AC24"/>
            <w:bookmarkEnd w:id="7"/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 2</w:t>
            </w:r>
          </w:p>
        </w:tc>
      </w:tr>
      <w:tr>
        <w:trPr>
          <w:trHeight w:val="80" w:hRule="atLeast"/>
        </w:trPr>
        <w:tc>
          <w:tcPr>
            <w:tcW w:w="96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     решению     Совета       депутатов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6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9.12.2024 № 108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районного бюджета на 2024 год</w:t>
            </w:r>
          </w:p>
        </w:tc>
      </w:tr>
      <w:tr>
        <w:trPr>
          <w:trHeight w:val="5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на 2024 год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местного бюджета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8 680,11131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8 680,11131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470 295,68344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470 295,68344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470 295,68344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470 295,68344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8 975,79475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8 975,79475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8 975,79475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8 975,79475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98"/>
        <w:gridCol w:w="532"/>
        <w:gridCol w:w="1456"/>
        <w:gridCol w:w="1990"/>
        <w:gridCol w:w="109"/>
      </w:tblGrid>
      <w:tr>
        <w:trPr>
          <w:trHeight w:val="169" w:hRule="atLeast"/>
        </w:trPr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2¹</w:t>
            </w:r>
          </w:p>
        </w:tc>
      </w:tr>
      <w:tr>
        <w:trPr>
          <w:trHeight w:val="80" w:hRule="atLeast"/>
        </w:trPr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  решению     Совета       депутатов</w:t>
            </w:r>
          </w:p>
        </w:tc>
      </w:tr>
      <w:tr>
        <w:trPr>
          <w:trHeight w:val="80" w:hRule="atLeast"/>
        </w:trPr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0.11.2024 № 105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район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плановый период 2025 и 2026 год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на 2025 год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на 2026 го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местного бюджета: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00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00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388 826,4271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445 299,5563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388 826,4271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445 299,5563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388 826,4271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445 299,5563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5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388 826,4271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445 299,5563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8 826,4271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45 299,5563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8 826,4271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45 299,5563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8 826,4271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45 299,5563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6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8 826,42719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45 299,5563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19"/>
        <w:gridCol w:w="655"/>
        <w:gridCol w:w="1548"/>
        <w:gridCol w:w="606"/>
        <w:gridCol w:w="4355"/>
        <w:gridCol w:w="1827"/>
        <w:gridCol w:w="7"/>
      </w:tblGrid>
      <w:tr>
        <w:trPr>
          <w:trHeight w:val="8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G630"/>
            <w:bookmarkStart w:id="9" w:name="RANGE!A1%3AG630"/>
            <w:bookmarkEnd w:id="9"/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    решению     Совета      депутатов</w:t>
            </w:r>
          </w:p>
        </w:tc>
      </w:tr>
      <w:tr>
        <w:trPr>
          <w:trHeight w:val="8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9.12.2024 № 108)</w:t>
            </w:r>
          </w:p>
        </w:tc>
      </w:tr>
      <w:tr>
        <w:trPr>
          <w:trHeight w:val="15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- де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- раз- де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 хо- дов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481,0526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,2554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,2554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,2554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,2554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,2554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,5254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737,26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1,55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, внедрение и сопровождение информационных систем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системные мероприят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94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фраструктуры электронного правительств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94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4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94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4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94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информационной открытости органов местного самоуправлен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5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5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4 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4 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3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4 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179,6483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Техническое развитие общин КМНС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40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экономического и социального развития коренных малочисленных народ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40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65,417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99,617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99,617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зервированные ассигнования для исполнения расходных обязательств Карагинского района в случае недостаточности доходов районного бюджета для их финансового обеспечения, непредвиденные рас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02,62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02,62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зервированные ассигнования на исполнение судебных ак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6,99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6,99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4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4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7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7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7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7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7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A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7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A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7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A 01 40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формированию общероссийской гражданской идентичности, а также мероприятий, направленных на сохранение и защиту самобытности, культуры, традиций народов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7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A 01 40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7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Камчатского края по вопросам создания 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1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8,8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2,7038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иобретение имущества для обеспечения нужд администрац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807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3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3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54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5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54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5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54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453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6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453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6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453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8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8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8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функционирования системы управления  земельными ресурсами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,6965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,6965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3 40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 муниципальных образований в Камчатском кра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,1965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3 40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,1965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3 T0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 муниципальных образований в Камчатском крае «софинансирование за счет средств местного бюджет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3 T0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705,4094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705,4094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705,4094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, не включаемые в муниципальные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4128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4128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743,9610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648,1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44,8210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по хозяйственному обслужива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8,5927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45,647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9,9457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ощрения за достижение показателей оценки деятельности органов местного самоуправления (по решению органов исполнительной власти Камчатского кра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2,02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2,02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а "Сила Север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117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117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отдельных государственных полномочий Камчатского края в области обращения с животными без владельце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6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6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3,6323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82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82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82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82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государственных полномочий Камчатского края на государственную регистрацию актов гражданского состоя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40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,30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2,8083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2,8083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ржание  и функционирование единой дежурно-диспетчерской службы администрац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76,2383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76,2383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единой дежурной диспетчерской служб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76,2383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6,2383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54,1960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личных подсобных хозяйств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ая поддержка владельцев личных подсобных хозяйств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8,2177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8,2177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8,2177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убсидирование перевозок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2377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2377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2377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6 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6 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 иных полномочий в области использования автомобильных дорог в границах поселен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работ по содержанию дорог общего пользования в с.Костром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 01 10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 01 10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1,8947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6,843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0,148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ая поддержка СМСП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0,148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4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148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4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148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T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«софинансирование за счет средств местного бюджет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T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69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участия различных мероприят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29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1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хранению и развитию ездового собаководства в Карагинском райо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29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1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29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5,0509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5,0509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5,0509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5,0509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5,0509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я туризма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обытийного туризма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зимнего фестиваля "Берингия" в Карагинском муниципальном районе 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2 10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витие событийного туриз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2 10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214,7748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214,7748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214,7748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твердыми бытовыми отходами 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767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мест накопления твердых коммунальных отходов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767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7 1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767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7 1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767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храна окружающей среды и обеспечение экологической безопасности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290,2980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104,9790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1 1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104,9790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1 1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104,9790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5,319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1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5,319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1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5,319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храна окружающей среды и обеспечение экологической безопасности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10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явление, оценку и ликвидацию объектов накопления вреда окружающей среде, иные 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10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 933,1068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724,4501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724,4501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00,4501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дошкольных учрежден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782,9081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126,9081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126,9081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4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65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4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65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10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10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9,9750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4,9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4,9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1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5,0150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1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5,0150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4,163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8,86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8,86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10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9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10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9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1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6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1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6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1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6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6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7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7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80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8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80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8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80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9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9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9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9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9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4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4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4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4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492,7030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492,7030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492,7030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972,6396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459,6396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459,6396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51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51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36,4595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40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4,7405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40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4,7405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53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91,719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53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91,719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59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59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59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8,05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2,65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5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1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предложений избирателей, поступивших в адрес депутатов Законодательного Собрания Камчатского края (за счет средств краевого бюджет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1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2,9552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1,9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1,9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10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652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10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652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1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6,76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,77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,77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1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01,7043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1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01,7043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40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ремонтных работ в аудиториях, где предполагается установка закупленного оборудования для центра образования "Точка роста"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40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T0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ных работ в аудиториях, где предполагается установка закупленного оборудования для центра образования "Точка роста" «софинансирование за счет средств местного бюджет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2857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T0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2857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8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8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8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909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909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909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41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5 4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выплате ежемесячной доплаты к заработной плате педагогическим работникам, имеющим ученые степени доктора наук, кандидата наук, государственные награды СССР, РСФСР и Российской Федерации, в отдельных муниципальных образовательных организациях в Камчатском кра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41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5 4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41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2,4502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1 517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центров образования естественно-научной и технологической направленносте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2,4502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1 517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2,4502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В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1212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1212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1212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59,0872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04,8906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04,8906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04,8906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5,6312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5,6312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9,2593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9,2593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54,1965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стетического воспитания детей в Карагинском районе 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54,1965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97,3665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97,3665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полноценной самореализации, саморазвития учащихся, учебного процесса в целом МКОУДОД "Карагинская ДШИ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8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8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8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1,8664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10,3456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10,3456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47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47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47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1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5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1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5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1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1,5866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40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, направленных на организацию отдыха и оздоровления дете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4,949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40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4,949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T0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организацию отдыха и оздоровления детей «софинансирование за счет средств местного бюджет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6,6376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T0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6,6376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0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0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0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0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08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784,8509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606,3509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606,3509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библиотечного дела в Карагинск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407,0949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"МКУК "КМЦБС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96,6968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10,8470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10,8470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5,8497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5,8497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,3980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,3980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,3980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узейного дела в Карагинск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1,6372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МКУК "КРКМ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78,5072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1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78,5072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1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78,5072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КУК "КРКМ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3,1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3,1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3,1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 в МО СП "поселок Оссор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67,6188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МКУК "Дом культуры п. Оссор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56,8263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1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56,8263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1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56,8263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культурно-массовых мероприятий, связанных с государственными праздниками и памятными датами Камчатского края,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5,1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2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5,1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2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5,1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частие художественных коллективов и исполнителей в творческих мероприятиях всероссийского, межрегионального и регионального значен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1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3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1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3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1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учение, переподготовка и повышение квалификации сотрудников Дома культуры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5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5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нащение и укрепление материально-технической базы Дома культуры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13,3411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6 1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предложений избирателей, поступивших в адрес депутатов Законодательного Собрания Камчатского края (за счет средств краевого бюджет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6 1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6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13,3411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6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13,3411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ремонта здания, помещений, территории (площади) Дома культуры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571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7 1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7 10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7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571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7 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571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A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29,4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A1 55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29,4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A1 55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29,4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ных связей, реализация общественно-значимых мероприят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я доступа граждан к участию в культурной жизни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477,6932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77,5015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42,6315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42,6315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42,6315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40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40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R3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2,6315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R3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2,6315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4,8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1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1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1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8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ые контракты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3,8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8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ые контракты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3,8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8 01 R4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3,8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8 01 R4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3,8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атериальная помощь в трудной жизненной ситуации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9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атериальная помощь в трудной жизненной ситуации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9 01 4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Камчатского края по предоставлению гражданам, находящимся в трудной жизненной ситуации, проживающим в Камчатском крае, социальной поддержки в форме материальной помощ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9 01 4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9 01 4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64,1428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64,1428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428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428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40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428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40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428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0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40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по опеке и попечительству в Камчатском крае в части социальной поддержки детей-сирот и детей, оставшихся без попечения родителей, переданных под опеку или попечительство (за исключением детей-сирот и детей, оставшихся без попечения родителей, переданных под опеку или попечительство, обучающихся в федеральных образовательных организациях), на предоставление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организациях и ранее находившихся под попечительством, попечителям которых выплачивались денежные средства на их содержание, на выплату ежемесячного вознаграждения приемным родителям, на организацию подготовки лиц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40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310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40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2,5689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3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3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3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2 10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специализированного жилого фо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2 10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26,9085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085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85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85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40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85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40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85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4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4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1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государственных полномочий Камчатского края по оказанию государственной социальной помощи на основании социального контракта малоимущим граждан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5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Ветеран Великой Отечественной войны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ВВОВ проживающих в Карагинском 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доровь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5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5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граждан с ограниченными возможностями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5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5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7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7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7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08,8907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2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2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нвестиционные мероприятия. Строительство, реконструкция  физкультурно-оздоровительных объектов, установка малобюджетных спортивных площадок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служивание спортивных объектов 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выезда спортсменов на Краевые соревнован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56,1407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56,1407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56,14077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71,9094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71,9094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71,9094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85,9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9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9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8,8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8,8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8,8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2612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2612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2612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6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6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7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7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 005,87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26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26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26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26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88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88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 742,87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 742,87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 742,87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775,87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775,87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775,87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96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4 2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4 2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4 2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на приобретение имущества в муниципальную собствен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9BBB59"/>
              <w:left w:val="single" w:sz="4" w:space="0" w:color="000000"/>
              <w:bottom w:val="single" w:sz="4" w:space="0" w:color="9BBB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4 20080</w:t>
            </w:r>
          </w:p>
        </w:tc>
        <w:tc>
          <w:tcPr>
            <w:tcW w:w="606" w:type="dxa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55" w:type="dxa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9BBB59"/>
              <w:bottom w:val="single" w:sz="8" w:space="0" w:color="000000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9BBB59"/>
              <w:bottom w:val="single" w:sz="8" w:space="0" w:color="000000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4" w:space="0" w:color="9BBB59"/>
              <w:bottom w:val="single" w:sz="8" w:space="0" w:color="000000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18 975,7947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4"/>
        <w:gridCol w:w="567"/>
        <w:gridCol w:w="1559"/>
        <w:gridCol w:w="567"/>
        <w:gridCol w:w="3260"/>
        <w:gridCol w:w="1559"/>
        <w:gridCol w:w="1560"/>
      </w:tblGrid>
      <w:tr>
        <w:trPr>
          <w:trHeight w:val="14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3¹ 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  решению      Совета        депутатов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9.12.2024 № 108)</w:t>
            </w:r>
          </w:p>
        </w:tc>
      </w:tr>
      <w:tr>
        <w:trPr>
          <w:trHeight w:val="209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на 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на 2026 год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-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- раз- 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 хо- 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401,8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394,9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,2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,2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63,2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63,2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, внедрение и сопровождение информационных сист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щесисте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 поддержка инфраструктуры электронного прав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информационной открыт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 Совершенствование системы муниципального управления и развитие информационного об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5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, внедрение и сопровождение информационных сист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щесисте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 поддержка инфраструктуры электронного прав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информационной открыт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6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2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90,5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195,2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Техническое развитие общин КМ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T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экономического и социального развития коренных малочисленных народов «софинансирование за счет средств ме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T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зервированные ассигнования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3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3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вопросам создания 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5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иобретение имущества для обеспечения нужд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5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5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6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6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функционирования системы управления  земельными ресур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 03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 муниципальных образований в Камчат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 03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экономик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Техническое развитие общин КМ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1 T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экономического и социального развития коренных малочисленных народов «софинансирование за счет средств ме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1 T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1,8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2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3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3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терроризма, экстремизма, правонарушений и преступлений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 Совершенствование системы муниципального управления и развитие информационного об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вопросам создания 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,0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имущест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,0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1 0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1 0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2 0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2 0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, аварийное обслуживание и ремонт квартир спецжилфонд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3 0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3 0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4 0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4 0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06,5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59,6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06,5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59,6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06,5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59,6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3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35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21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21,1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3,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3,76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по хозяйственному обслужи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76,3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29,4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37,7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37,7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5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8,7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отдельных государственных полномочий Камчатского края в области обращения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6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6,3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1,6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6,9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ю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6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6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6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6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Камчатского края на государственную регистрацию актов гражданского состоя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1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2,2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2,2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2,2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  и функционирование единой дежурно-диспетчерской службы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единой дежурной 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Защита населения и территорий от чрезвычайных ситуаций, развитие гражданской обороны и обеспечение пожарной безопасности на территории Карагин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2,2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1 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единой дежурной 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1 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1 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,5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частие в занятости насе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личных подсобных хозяй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ая поддержка владельцев личных подсобных хозяй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экономик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личных подсобных хозяй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ая поддержка владельцев личных подсобных хозяй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0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убсидирование перевоз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плата услуг перевозчикам по муниципальным маршрутам, определённых в соответствии с Федеральным законом от 5 апреля 2013 г.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6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6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0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0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убсидирование перевоз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плата услуг перевозчикам по муниципальным маршрут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 иных полномочий в области использования автомобильных дорог в границах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олнение работ по содержанию дорог общего пользования в с.Костро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 01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 01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 01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 01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,5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ая поддержка СМС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T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«софинансирование за счет средств ме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T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участия различ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сохранению и развитию ездового собаководства в Караг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экономик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,5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ая поддержка СМС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 01 T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«софинансирование за счет средств ме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 01 T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5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участия различ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3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сохранению и развитию ездового собаководства в Караг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3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храна окружающей среды и обеспечение экологическ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 01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 01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ращение с твердыми бытовыми отходами 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мест накопления твё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 07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явление, оценку и ликвидацию объектов накопления вреда окружающей среде, иные 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 07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мест накопления тве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 01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явление, оценку и ликвидацию объектов накопления вреда окружающей среде, иные 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 01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095,13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079,1415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419,1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023,606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419,1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95,1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дошко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691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35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35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5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5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3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3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5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5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5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5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7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7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9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9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023,606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199,606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дошко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466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10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10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5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5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06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5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5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5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76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5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76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7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7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377,96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757,4955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377,96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377,96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005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92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92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7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7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7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9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7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9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8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8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5 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выплате ежемесячной доплаты к заработной плате педагогическим работникам, имеющим ученые степени доктора наук, кандидата наук, государственные награды СССР, РСФСР и Российской Федерации, в отдельных муниципальных 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5 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12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EВ 51790</w:t>
            </w:r>
          </w:p>
        </w:tc>
        <w:tc>
          <w:tcPr>
            <w:tcW w:w="567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12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EВ 51790</w:t>
            </w:r>
          </w:p>
        </w:tc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12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757,4955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757,4955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128,8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15,8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15,8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1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1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3,1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2 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2 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6,1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6,1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,0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5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5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5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5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6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6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7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7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7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9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7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9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8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8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5 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выплате ежемесячной доплаты к заработной плате педагогическим работникам, имеющим ученые степени доктора наук, кандидата наук, государственные награды СССР, РСФСР и Российской Федерации, в отдельных муниципальных 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5 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3,4035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EВ 51790</w:t>
            </w:r>
          </w:p>
        </w:tc>
        <w:tc>
          <w:tcPr>
            <w:tcW w:w="567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3,4035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EВ 51790</w:t>
            </w:r>
          </w:p>
        </w:tc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3,4035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7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77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эстетического воспитания детей в Карагинском районе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сходы на обеспечение деятельности (оказание услуг) учреждений МКОУДОД "Карагинская ДШИ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полноценной самореализации, саморазвития учащихся, учебного процесса в целом МКОУДОД "Карагинская ДШИ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9,8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 и искусств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разование в сфере культуры и искус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школы искус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дополнительного образования в сфере культуры и искус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9,8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 Совершенствование системы муниципального управления и развитие информационного об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9 T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9 T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1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8,5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86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86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86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библиотечного дела в Карагин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02,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сходы на обеспечение деятельности (оказание услуг) учреждений "МКУК "КМЦБС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узейного дела в Карагин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7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сходы на обеспечение деятельности (оказание услуг) учреждений МКУК "КРКМ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КУК "КРКМ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2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2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 в МО ГП "поселок Осс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1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сходы на обеспечение деятельности (оказание услуг) учреждений МКУК "Дом культуры п.Осс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1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1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и проведение культурно-массовых мероприятий, связанных с государственными праздниками и памятными датами Камчатского края,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2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2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 и искусств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86,9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02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2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библиоте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7,02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узе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узей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2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2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17,6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беспечение деятельности Дома культур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1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1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культурно-досуговой деятельности, развитие традиционной культуры и народного творчеств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2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2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ных связей, реализация общественно-значим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я доступа граждан к участию в культурной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 и искусств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ных связей, реализация общественно-значим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имиджевых и общественно-значим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02,47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18,2398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отдельных категорий граждан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11,58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15,7498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1,7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1,7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1,7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ы социальной поддержки в виде денежной компенсации стоимости питания обучающимся с ограниченными возможностями здоровья в период получения ими общего образования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4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4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9,7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9,7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9,7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циальные контрак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,7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ые контрак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,7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8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,7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8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8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4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атериальная помощь в трудной жизненной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атериальная помощь в трудной жизненной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предоставлению гражданам, находящимся в трудной жизненной ситуации, проживающим в Камчатском крае, социальной поддержки в форме матер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3,8181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3,8181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3,8181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ы социальной поддержки в виде денежной компенсации стоимости питания обучающимся с ограниченными возможностями здоровья в период получения ими общего образования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4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4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1,8181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1,8181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отдельных категорий граждан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1,9316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1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1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1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6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циальные контрак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,3316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ые контрак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,3316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,3316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5,7316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атериальная помощь в трудной жизненной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атериальная помощь в трудной жизненной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предоставлению гражданам, находящимся в трудной жизненной ситуации, проживающим в Камчатском крае, социальной поддержки в форме матер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по опеке и попечительству в Камчатском крае в части социальной поддержки детей-сирот и детей, оставшихся без попечения родителей, переданных под опеку или попечительство (за исключением детей-сирот и детей, оставшихся без попечения родителей, переданных под опеку или попечительство, обучающихся в федеральных образовательных организациях), на предоставление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организациях и ранее находившихся под попечительством, попечителям которых выплачивались денежные средства на их содержание, на выплату ежемесячного вознаграждения приемным родителям, на организацию подготовки лиц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в части расходов на предоставление  единовременной денежной выплаты гражданам, усыновившим (удочерившим) ребенка (детей)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и ремонт квартир   спецжил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2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специализирован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2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и ремонт жилых помещений, предназначенных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 02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специализирован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 02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существление государственных полномочий и функций по опеке и попечительству несовершеннолетн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4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по опеке и попечительству в Камчатском крае в части социальной поддержки детей-сирот и детей, оставшихся без попечения родителей, переданных под опеку или попечительство (за исключением детей-сирот и детей, оставшихся без попечения родителей, переданных под опеку или попечительство, обучающихся в федеральных образовательных организациях), на предоставление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организациях и ранее находившихся под попечительством, попечителям которых выплачивались денежные средства на их содержание, на выплату ежемесячного вознаграждения приемным родителям, на организацию подготовки лиц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в части расходов на предоставление  единовременной денежной выплаты гражданам, усыновившим (удочерившим) ребенка (детей)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3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4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государственных полномочий Камчатского края по оказанию государственной социальной помощи на основании социального контракта малоимущи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етеран Великой Отечественной войн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ВВОВ проживающих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доров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граждан с ограниченными возможност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пожилых людей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7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7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 Совершенствование системы муниципального управления и развитие информационного об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1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государственных полномочий Камчатского края по оказанию государственной социальной помощи на основании социального контракта малоимущи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существление государственных полномочий и функций по опеке и попечительству несовершеннолетн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990,57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810,3198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отдельных категорий граждан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7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1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1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1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,6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етеран Великой Отечественной войн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ВВОВ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доров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граждан с ограниченными возможност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87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0,3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2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2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2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нвестиционные мероприятия. Строительство, реконструкция  физкультурно-оздоровительных объектов, установка малобюджетных спортивных площад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и обслуживание спортив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выезда спортсменов на Краевые соревн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изическая культура и спорт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2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роительство, реконструкция, содержание и обслуживание спортив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и обслуживание спортив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 02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выезда спортсменов на Краевые соревн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 01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4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67,5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4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полните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4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7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7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7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3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3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67,5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полните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67,59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4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4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4,5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6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6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65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3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3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4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2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71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 поселений за счет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8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8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 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 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5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 поселений за счет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72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72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1 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1 4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6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4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4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6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6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00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4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4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 776,936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61,867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0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8 826,427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5 299,556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7"/>
        <w:gridCol w:w="482"/>
        <w:gridCol w:w="68"/>
        <w:gridCol w:w="403"/>
        <w:gridCol w:w="142"/>
        <w:gridCol w:w="425"/>
        <w:gridCol w:w="68"/>
        <w:gridCol w:w="1491"/>
        <w:gridCol w:w="68"/>
        <w:gridCol w:w="499"/>
        <w:gridCol w:w="3969"/>
        <w:gridCol w:w="142"/>
        <w:gridCol w:w="1448"/>
        <w:gridCol w:w="24"/>
        <w:gridCol w:w="142"/>
        <w:gridCol w:w="229"/>
      </w:tblGrid>
      <w:tr>
        <w:trPr>
          <w:trHeight w:val="300" w:hRule="atLeast"/>
        </w:trPr>
        <w:tc>
          <w:tcPr>
            <w:tcW w:w="983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4 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36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  решению      Совета        депутат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36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36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9.12.2024 № 108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районного бюджета на 2024 год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-в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- 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- раз- 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 хо-дов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арагинского муниципального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99 495,9032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 398,5332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4,3709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 737,26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1,55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, внедрение и сопровождение информационных систем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системные мероприят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94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фраструктуры электронного правительств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94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4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94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4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94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информационной открытости органов местного самоуправле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5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5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4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4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3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4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8 050,3843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Техническое развитие общин КМН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экономического и социального развития коренных малочисленных народов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,2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7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7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7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7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7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A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7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A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7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A 01 40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формированию общероссийской гражданской идентичности, а также мероприятий, направленных на сохранение и защиту самобытности, культуры, традиций народов Росс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7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A 01 40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7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Камчатского края по вопросам создания 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1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8,8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571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2,7038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иобретение имущества для обеспечения нужд администрац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8073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3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3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543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5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543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5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543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6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453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6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453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6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453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8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8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 08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функционирования системы управления  земельными ресурсам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,69656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,69656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3 4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 муниципальных образований в Камчатском кра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,19656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3 4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,19656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55,19656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3 T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 муниципальных образований в Камчатском крае «софинансирование за счет средств местного бюдже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 03 T0610</w:t>
            </w:r>
          </w:p>
        </w:tc>
        <w:tc>
          <w:tcPr>
            <w:tcW w:w="56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087,2624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087,2624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087,2624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9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, не включаемые в муниципальные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4128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9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4128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9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743,9610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648,1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44,8210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по хозяйственному обслужива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90,4457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7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9,9457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ощрения за достижение показателей оценки деятельности органов местного самоуправления (по решению органов исполнительной власти Камчатского края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2,02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2,02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а "Сила Север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117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117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отдельных государственных полномочий Камчатского края в области обращения с животными без владельце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6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6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836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599,5323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6,72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72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72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72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государственных полномочий Камчатского края на государственную регистрацию актов гражданского состоян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4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,4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,30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,30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8,30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792,8083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2,8083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ржание  и функционирование единой дежурно-диспетчерской службы администрац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76,2383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76,2383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1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единой дежурной диспетчерской служб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76,2383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1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6,2383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1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 054,1960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личных подсобных хозяйст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ая поддержка владельцев личных подсобных хозяйст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288,2177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8,2177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8,2177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убсидирование перевозок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2377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2377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2377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6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6 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6 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 иных полномочий в области использования автомобильных дорог в границах поселен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работ по содержанию дорог общего пользования в с.Костром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 01 1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 01 1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211,8947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6,843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0,148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ая поддержка СМСП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0,148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4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148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4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148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600,148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T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«софинансирование за счет средств местного бюдже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T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69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участия различных мероприят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29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1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хранению и развитию ездового собаководства в Карагинском район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29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1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29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5,0509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5,0509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5,0509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5,0509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5,0509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я туризма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обытийного туризма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зимнего фестиваля "Берингия" в Карагинском муниципальном районе 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2 10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витие событийного туриз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2 10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214,7748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214,7748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214,7748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твердыми бытовыми отходами 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767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мест накопления твердых коммунальных отходо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767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7 1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767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7 1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767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храна окружающей среды и обеспечение экологической безопасност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290,2980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104,9790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1 1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104,9790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1 1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104,9790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5,31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1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5,31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1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5,31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храна окружающей среды и обеспечение экологической безопасност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1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явление, оценку и ликвидацию объектов накопления вреда окружающей среде, иные 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7 1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2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22 933,1068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2 724,4501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724,4501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00,4501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дошкольных учрежден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782,9081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126,9081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126,9081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4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65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4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65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 65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1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1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9,9750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4,9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4,9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1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5,0150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1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5,0150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4,163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8,86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8,86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1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9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1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9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1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6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1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6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1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6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6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7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7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80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8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80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8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80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9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9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9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9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9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4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4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4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4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24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 492,7030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492,7030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492,7030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972,6396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459,6396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459,6396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51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51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0 51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36,4595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4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4,7405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4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4,7405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944,7405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91,71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91,71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 391,71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59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59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,594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8,05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2,65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5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1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предложений избирателей, поступивших в адрес депутатов Законодательного Собрания Камчатского края (за счет средств краевого бюдже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1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2,9552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1,9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1,9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1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652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1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652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1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6,7621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,772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,772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1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01,7043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1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01,7043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4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ремонтных работ в аудиториях, где предполагается установка закупленного оборудования для центра образования "Точка роста"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4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T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ных работ в аудиториях, где предполагается установка закупленного оборудования для центра образования "Точка роста" «софинансирование за счет средств местного бюдже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2857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T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2857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8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8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8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90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90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90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41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5 4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выплате ежемесячной доплаты к заработной плате педагогическим работникам, имеющим ученые степени доктора наук, кандидата наук, государственные награды СССР, РСФСР и Российской Федерации, в отдельных муниципальных образовательных организациях в Камчатском кра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41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5 4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41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,1341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2,4502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1 51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центров образования естественно-научной и технологической направленностей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2,4502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1 51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2,4502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6,6257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В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1212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1212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56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1212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897,1212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 459,0872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04,8906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04,8906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04,8906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5,6312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5,6312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9,2593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4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9,2593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679,2593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54,1965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эстетического воспитания детей в Карагинском районе 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54,1965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МКОУДОД "Карагинская ДШ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97,3665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97,3665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97,3665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полноценной самореализации, саморазвития учащихся, учебного процесса в целом МКОУДОД "Карагинская ДШ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8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8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8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31,8664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10,3456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10,3456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4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4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4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12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5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12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5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12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,112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1,5866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, направленных на организацию отдыха и оздоровления дете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4,94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4,94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694,949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T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организацию отдыха и оздоровления детей «софинансирование за счет средств местного бюдже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6,6376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T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6,6376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0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0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0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0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08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7 784,8509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7 606,3509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606,3509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библиотечного дела в Карагинск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407,0949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"МКУК "КМЦБС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96,6968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10,8470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10,8470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5,84976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5,84976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,3980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,3980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,3980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узейного дела в Карагинск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1,6372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МКУК "КРКМ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78,5072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78,5072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78,50725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КУК "КРКМ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3,1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3,1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3,1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 в МО СП "поселок Оссор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67,6188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МКУК "Дом культуры п. Оссор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56,8263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1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56,8263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1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56,8263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культурно-массовых мероприятий, связанных с государственными праздниками и памятными датами Камчатского края,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5,1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2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5,1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2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5,1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частие художественных коллективов и исполнителей в творческих мероприятиях всероссийского, межрегионального и регионального значе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1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3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1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3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1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учение, переподготовка и повышение квалификации сотрудников Дома культуры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5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5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6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нащение и укрепление материально-технической базы Дома культуры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13,3411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6 1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предложений избирателей, поступивших в адрес депутатов Законодательного Собрания Камчатского края (за счет средств краевого бюдже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6 1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6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13,3411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6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13,3411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ремонта здания, помещений, территории (площади) Дома культуры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5713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7 1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7 1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7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5713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07 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5713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A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29,4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A1 55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29,4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 A1 55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29,4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136,2331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8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ных связей, реализация общественно-значимых мероприят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я доступа граждан к участию в культурной жизн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 477,69324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1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1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9,1403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 877,5015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42,6315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42,6315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42,6315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4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4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R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2,6315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R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2,6315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32,6315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4,8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0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8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ые контракты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3,8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8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ые контракты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3,8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8 01 R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3,8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8 01 R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3,8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703,8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атериальная помощь в трудной жизненной ситуаци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9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атериальная помощь в трудной жизненной ситуаци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9 01 4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Камчатского края по предоставлению гражданам, находящимся в трудной жизненной ситуации, проживающим в Камчатском крае, социальной поддержки в форме материальной помощ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9 01 4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9 01 4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 264,1428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64,1428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428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428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428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428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8,14283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0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4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по опеке и попечительству в Камчатском крае в части социальной поддержки детей-сирот и детей, оставшихся без попечения родителей, переданных под опеку или попечительство (за исключением детей-сирот и детей, оставшихся без попечения родителей, переданных под опеку или попечительство, обучающихся в федеральных образовательных организациях), на предоставление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организациях и ранее находившихся под попечительством, попечителям которых выплачивались денежные средства на их содержание, на выплату ежемесячного вознаграждения приемным родителям, на организацию подготовки лиц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4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3102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4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2,5689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3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3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3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2 1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специализированного жилого фон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2 1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526,9085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085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85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85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85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85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00851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4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6 01 4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10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государственных полномочий Камчатского края по оказанию государственной социальной помощи на основании социального контракта малоимущим граждана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4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5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4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599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Ветеран Великой Отечественной войны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ВВОВ проживающих в Карагинском 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доровь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5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граждан с ограниченными возможностями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5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5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7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7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7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7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 208,8907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952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2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нвестиционные мероприятия. Строительство, реконструкция  физкультурно-оздоровительных объектов, установка малобюджетных спортивных площадок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служивание спортивных объектов 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2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выезда спортсменов на Краевые соревнова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56,1407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56,1407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56,14077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71,9094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71,9094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71,9094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85,9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9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9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8,8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8,8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8,8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2612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43" w:type="dxa"/>
            <w:gridSpan w:val="4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2612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2612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6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6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43" w:type="dxa"/>
            <w:gridSpan w:val="4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6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7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43" w:type="dxa"/>
            <w:gridSpan w:val="4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7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4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Карагинского муниципального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 008,4891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 611,11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 511,11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11,11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99,61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99,61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зервированные ассигнования на исполнение судебных ак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6,992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6,992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зервированные ассигнования для исполнения расходных обязательств Карагинского района в случае недостаточности доходов районного бюджета для их финансового обеспечения, непредвиденные расх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02,62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02,625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4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4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2 005,8721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 26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26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26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26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посел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8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8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4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4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37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3 742,8721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 742,8721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 742,8721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775,8721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775,8721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775,8721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96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4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4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6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4 2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на приобретение имущества в муниципальную собствен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4 2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т депутатов Карагинского муниципального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71,4024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471,4024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,2554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,2554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,2554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,2554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,2554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,5254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8,14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14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14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14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по хозяйственному обслуживан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14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14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4" w:space="0" w:color="9BBB59"/>
              <w:bottom w:val="single" w:sz="8" w:space="0" w:color="000000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9BBB59"/>
              <w:bottom w:val="single" w:sz="8" w:space="0" w:color="000000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9BBB59"/>
              <w:bottom w:val="single" w:sz="8" w:space="0" w:color="000000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18 975,794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50"/>
        <w:gridCol w:w="619"/>
        <w:gridCol w:w="655"/>
        <w:gridCol w:w="1534"/>
        <w:gridCol w:w="606"/>
        <w:gridCol w:w="2654"/>
        <w:gridCol w:w="1559"/>
        <w:gridCol w:w="1560"/>
      </w:tblGrid>
      <w:tr>
        <w:trPr>
          <w:trHeight w:val="8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¹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  решению      Совета        депутатов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9.12.2024 № 108)</w:t>
            </w:r>
          </w:p>
        </w:tc>
      </w:tr>
      <w:tr>
        <w:trPr>
          <w:trHeight w:val="8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районного бюджета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на 2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на 2026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-</w:t>
            </w:r>
          </w:p>
          <w:p>
            <w:pPr>
              <w:pStyle w:val="Normal"/>
              <w:ind w:left="-150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- де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- раз- де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 хо-дов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араг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 320,89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 763,98936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5 552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3 545,4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8,4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563,2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563,2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, внедрение и сопровождение информационных сист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щесисте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 поддержка инфраструктуры электронного прав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информационной открыт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 Совершенствование системы муниципального управления и развитие информационного об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5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2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, внедрение и сопровождение информационных сист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щесисте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 поддержка инфраструктуры электронного прав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информационной открыт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5,7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4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4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6,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4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4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4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6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4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 424,0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 417,2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Техническое развитие общин КМ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T07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экономического и социального развития коренных малочисленных народов «софинансирование за счет средств местного бюдже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T0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вопросам создания 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7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5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иобретение имущества для обеспечения нужд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5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5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6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 06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функционирования системы управления  земельными ресур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 03 40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 муниципальных образований в Камчат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 03 40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экономик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Техническое развитие общин КМНС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1 T0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экономического и социального развития коренных малочисленных народов «софинансирование за счет средств ме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1 T0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терроризма, экстремизма, правонарушений и преступлений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 Совершенствование системы муниципального управления и развитие информационного об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вопросам создания 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71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,0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имуществом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,0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1 099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1 099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2 099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2 099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, аварийное обслуживание и ремонт квартир спецжилфонд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3 099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3 099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4 099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 04 099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51,55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704,6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51,5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704,6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51,5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704,6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3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35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21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21,1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3,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3,76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по хозяйственному обслужи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21,3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74,4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2,7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2,7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5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8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отдельных государственных полномочий Камчатского края в области обращения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6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6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83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836,3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846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890,2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аны ю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4,0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7,9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9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9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9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Камчатского края на государственную регистрацию актов гражданского состоя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4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,8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5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002,2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002,2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2,2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  и функционирование единой дежурно-диспетчерской службы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1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единой дежурной 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1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1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Защита населения и территорий от чрезвычайных ситуаций, развитие гражданской обороны и обеспечение пожарной безопасности на территории Карагин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2,2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5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1 1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единой дежурной 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1 1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1 1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470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470,5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частие в занятости насе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личных подсобных хозяй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ая поддержка владельцев личных подсобных хозяй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экономик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личных подсобных хозяйств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ая поддержка владельцев личных подсобных хозяйств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839,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839,0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убсидирование перевоз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1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1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плата услуг перевозчикам по муниципальным маршрутам, определённых в соответствии с Федеральным законом от 5 апреля 2013 г.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6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 06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0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,0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убсидирование перевозок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1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1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плата услуг перевозчикам по муниципальным маршрутам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2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 02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9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 иных полномочий в области использования автомобильных дорог в границах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олнение работ по содержанию дорог общего пользования в с.Костро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 01 1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 01 1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 01 1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 01 1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56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56,5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ая поддержка СМС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T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«софинансирование за счет средств ме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T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участия различ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1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сохранению и развитию ездового собаководства в Караг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1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экономик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,5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ая поддержка СМСП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 01 T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«софинансирование за счет средств ме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 01 T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5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участия различ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3 1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сохранению и развитию ездового собаководства в Караг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 03 1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храна окружающей среды и обеспечение экологическ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 01 1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 01 1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ращение с твердыми бытовыми отходами 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мест накопления твё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 07 10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явление, оценку и ликвидацию объектов накопления вреда окружающей среде, иные 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 07 10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мест накопления тве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 01 10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явление, оценку и ликвидацию объектов накопления вреда окружающей среде, иные 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 01 10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,498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2 095,13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firstLine="142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6 079,1415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 419,1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firstLine="142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 023,606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419,1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95,1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дошко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691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35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35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4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5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4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5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 75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1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1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3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3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5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5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5 1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5 1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7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7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7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9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9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9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023,606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199,606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дошко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466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10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10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4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5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4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5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 75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1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1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06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5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5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5 1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76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5 1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76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7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7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4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24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7 377,96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8 757,4955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377,96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377,96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005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92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92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0 5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40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40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5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5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586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7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7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7 1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9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7 1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9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8 10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8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0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0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2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2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2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5 4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выплате ежемесячной доплаты к заработной плате педагогическим работникам, имеющим ученые степени доктора наук, кандидата наук, государственные награды СССР, РСФСР и Российской Федерации, в отдельных муниципальных 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5 4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EВ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12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EВ 51790</w:t>
            </w:r>
          </w:p>
        </w:tc>
        <w:tc>
          <w:tcPr>
            <w:tcW w:w="606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12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EВ 51790</w:t>
            </w:r>
          </w:p>
        </w:tc>
        <w:tc>
          <w:tcPr>
            <w:tcW w:w="606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12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97,12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757,4955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757,4955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128,8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15,8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15,8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1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1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0 51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3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2 40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2 40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4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2 5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6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2 5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6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586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,0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5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5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top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5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5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6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6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2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7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7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7 1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92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7 1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92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8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8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0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0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2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2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5 4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выплате ежемесячной доплаты к заработной плате педагогическим работникам, имеющим ученые степени доктора наук, кандидата наук, государственные награды СССР, РСФСР и Российской Федерации, в отдельных муниципальных 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15 4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,1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EВ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3,4035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EВ 51790</w:t>
            </w:r>
          </w:p>
        </w:tc>
        <w:tc>
          <w:tcPr>
            <w:tcW w:w="606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3,4035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EВ 51790</w:t>
            </w:r>
          </w:p>
        </w:tc>
        <w:tc>
          <w:tcPr>
            <w:tcW w:w="606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3,4035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FFFF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153,4035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 67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 677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7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эстетического воспитания детей в Карагинском районе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сходы на обеспечение деятельности (оказание услуг) учреждений МКОУДОД "Карагинская ДШИ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полноценной самореализации, саморазвития учащихся, учебного процесса в целом МКОУДОД "Карагинская ДШИ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9,8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2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729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 и искусств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разование в сфере культуры и искусств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школы искусств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1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1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9,0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дополнительного образования в сфере культуры и искусств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9,8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 Совершенствование системы муниципального управления и развитие информационного об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5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5,1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9 T0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, направленных на организацию отдыха и оздоровления детей </w:t>
              <w:br/>
              <w:t>«софинансирование за счет средств ме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9 T0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9 T0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, направленных на организацию отдыха и оздоровления детей </w:t>
              <w:br/>
              <w:t>«софинансирование за счет средств ме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9 T0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 01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 008,5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 686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 686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86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библиотечного дела в Карагин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02,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сходы на обеспечение деятельности (оказание услуг) учреждений "МКУК "КМЦБС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1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1 10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1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2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2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 02 10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узейного дела в Карагин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7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сходы на обеспечение деятельности (оказание услуг) учреждений МКУК "КРКМ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1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1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КУК "КРКМ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2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 02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 в МО ГП "поселок Осс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1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сходы на обеспечение деятельности (оказание услуг) учреждений МКУК "Дом культуры п.Осс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1 1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1 1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и проведение культурно-массовых мероприятий, связанных с государственными праздниками и памятными датами Камчатского края,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2 1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 02 1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 и искусств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86,9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02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1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1 10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1,2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2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библиотеч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2 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 02 10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7,02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узе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1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1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8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узей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2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 02 1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17,6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беспечение деятельности Дома культур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1 1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1 1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,68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культурно-досуговой деятельности, развитие традиционной культуры и народного творчеств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2 1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 02 1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ных связей, реализация общественно-значим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я доступа граждан к участию в культурной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 и искусств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ных связей, реализация общественно-значим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имиджевых и общественно-значим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 302,47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 818,23986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1 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1 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отдельных категорий граждан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 01 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 01 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8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911,58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 715,74986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1,7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1,7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1,7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1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ы социальной поддержки в виде денежной компенсации стоимости питания обучающимся с ограниченными возможностями здоровья в период получения ими общего образования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1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40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40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3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R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9,7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3 R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9,7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139,7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9,7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8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циальные контракт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,79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8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ые контрак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,7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8 01 R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,7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8 01 R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8 01 R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4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560,7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атериальная помощь в трудной жизненной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атериальная помощь в трудной жизненной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 01 4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предоставлению гражданам, находящимся в трудной жизненной ситуации, проживающим в Камчатском крае, социальной поддержки в форме матер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 01 4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 01 4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3,8181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3,8181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3,8181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1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ы социальной поддержки в виде денежной компенсации стоимости питания обучающимся с ограниченными возможностями здоровья в период получения ими общего образования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1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40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40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31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R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1,8181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3 R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1,8181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431,8181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отдельных категорий граждан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1,9316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1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1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1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6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01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циальные контрак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,3316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ые контрак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,3316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 01 R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,3316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 01 R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 01 R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5,7316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93,3316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атериальная помощь в трудной жизненной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атериальная помощь в трудной жизненной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 01 4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предоставлению гражданам, находящимся в трудной жизненной ситуации, проживающим в Камчатском крае, социальной поддержки в форме матер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 01 4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 01 4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1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2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2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1 02 4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1 02 4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по опеке и попечительству в Камчатском крае в части социальной поддержки детей-сирот и детей, оставшихся без попечения родителей, переданных под опеку или попечительство (за исключением детей-сирот и детей, оставшихся без попечения родителей, переданных под опеку или попечительство, обучающихся в федеральных образовательных организациях), на предоставление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организациях и ранее находившихся под попечительством, попечителям которых выплачивались денежные средства на их содержание, на выплату ежемесячного вознаграждения приемным родителям, на организацию подготовки лиц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в части расходов на предоставление  единовременной денежной выплаты гражданам, усыновившим (удочерившим) ребенка (детей)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2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и ремонт квартир   спецжил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2 10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специализирован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2 10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4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4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4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и ремонт жилых помещений, предназначенных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 02 10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специализирован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 02 10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существление государственных полномочий и функций по опеке и попечительству несовершеннолетн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4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4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по опеке и попечительству в Камчатском крае в части социальной поддержки детей-сирот и детей, оставшихся без попечения родителей, переданных под опеку или попечительство (за исключением детей-сирот и детей, оставшихся без попечения родителей, переданных под опеку или попечительство, обучающихся в федеральных образовательных организациях), на предоставление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организациях и ранее находившихся под попечительством, попечителям которых выплачивались денежные средства на их содержание, на выплату ежемесячного вознаграждения приемным родителям, на организацию подготовки лиц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4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9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 01 4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Камчатского края в части расходов на предоставление  единовременной денежной выплаты гражданам, усыновившим (удочерившим) ребенка (детей) в Камчатском кра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4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3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97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684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1 02 4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1 02 4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6 01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0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государственных полномочий Камчатского края по оказанию государственной социальной помощи на основании социального контракта малоимущи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4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етеран Великой Отечественной войн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ВВОВ проживающих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доров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граждан с ограниченными возможност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7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7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пожилых людей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7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7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4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2 4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 Совершенствование системы муниципального управления и развитие информационного общества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01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государственных полномочий Камчатского края по оказанию государственной социальной помощи на основании социального контракта малоимущим граждан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 01 4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4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существление государственных полномочий и функций по опеке и попечительству несовершеннолетн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 01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отдельных категорий граждан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7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1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1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1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 01 4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11,6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етеран Великой Отечественной войн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ВВОВ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доров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граждан с ограниченными возможност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 187,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 520,3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52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52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2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нвестиционные мероприятия. Строительство, реконструкция  физкультурно-оздоровительных объектов, установка малобюджетных спортивных площад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и обслуживание спортив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выезда спортсменов на Краевые соревн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изическая культура и спорт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2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роительство, реконструкция, содержание и обслуживание спортивных объектов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и обслуживание спортивных объектов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 02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выезда спортсменов на Краевые соревнова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 01 0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4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67,5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4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полните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4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7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7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7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101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5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3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3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67,5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полните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67,59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4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1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4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1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4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6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2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6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2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65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3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 03 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4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управление администрации Караг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090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 835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2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2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1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1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2 1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2 1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1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зервированные ассигнования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1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3 4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3 4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2 1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исполнительных документов судебных органов по искам, предъявляемым к бюджету Карагинского муниципального района о взыскании денежных средств за счет средств казны Караг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 02 1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3 4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3 4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62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880,5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аны ю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8 2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2 71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 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 5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 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 поселений за счет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8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 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8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 4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 4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3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5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1 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 поселений за счет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72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1 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72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1 4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1 4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за счет субвенции из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37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 7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 16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2 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2 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4 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4 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6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6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2 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2 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00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4 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 04 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депутатов Караг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63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638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,2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,27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3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по хозяйственному обслужи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0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76,936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61,867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8 826,427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45 299,55636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6" w:gutter="0" w:header="709" w:top="765" w:footer="40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285"/>
        <w:gridCol w:w="1728"/>
        <w:gridCol w:w="1701"/>
        <w:gridCol w:w="1559"/>
      </w:tblGrid>
      <w:tr>
        <w:trPr>
          <w:trHeight w:val="8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" w:name="RANGE!A1%3AE44"/>
            <w:bookmarkStart w:id="11" w:name="RANGE!A1%3AE44"/>
            <w:bookmarkEnd w:id="11"/>
          </w:p>
        </w:tc>
        <w:tc>
          <w:tcPr>
            <w:tcW w:w="10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5</w:t>
            </w:r>
          </w:p>
        </w:tc>
      </w:tr>
      <w:tr>
        <w:trPr>
          <w:trHeight w:val="80" w:hRule="atLeast"/>
        </w:trPr>
        <w:tc>
          <w:tcPr>
            <w:tcW w:w="15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 решению      Совета        депутатов</w:t>
            </w:r>
          </w:p>
        </w:tc>
      </w:tr>
      <w:tr>
        <w:trPr>
          <w:trHeight w:val="80" w:hRule="atLeast"/>
        </w:trPr>
        <w:tc>
          <w:tcPr>
            <w:tcW w:w="15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5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9.12.2024 № 108)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7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реализацию муниципальных программ на 2024 год                                                                                                                                                                                                                        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2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                          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                    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                           на 2026 год</w:t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5,08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1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 089,31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 903,29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 777,79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650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2,80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2,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216,82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9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9,4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5,4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29,91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7,68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2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2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714,15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10,5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уризма в Карагинском муниципальном район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экономики в Карагинском муниципальном район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1,54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развития образования в Карагинском муниципальном район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 071,6496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Карагинского района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175,31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экстремизма, правонарушений и преступлений на территории Карагинского муниципального района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3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Защита населения и территорий от чрезвычайных ситуаций, развитие гражданской обороны и обеспечение пожарной безопасности на территории Карагинского муниципального района"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2,27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 и искусства в Карагинском муниципальном район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957,41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Совершенствование системы муниципального управления и развитие информационного общества Карагинского муниципального района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5,46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изическая культура и спорт в Карагинском муниципальном район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2,75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  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85,538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частие в занятости населения Карагинского муниципального района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уществление государственных полномочий и функций по опеке и попечительству несовершеннолетних в Карагинском муниципальном район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41,00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Карагинского муниципального района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31,4216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738,49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294,9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052,04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776,93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061,867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18 975,794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88 826,427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2" w:right="-7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45 299,55636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6" w:right="993" w:gutter="0" w:header="709" w:top="1134" w:footer="402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6"/>
        <w:gridCol w:w="2833"/>
      </w:tblGrid>
      <w:tr>
        <w:trPr>
          <w:trHeight w:val="2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bookmarkStart w:id="12" w:name="RANGE!A1%3AC17"/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  <w:bookmarkEnd w:id="12"/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   решению      Совета       депу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7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дотаций на выравнивание бюджетной обеспеченности поселений, предоставляемых из районного бюджета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на 2024 год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ет субвенции муниципальным районам в Камчатском крае для осуществления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ельское поселение "посёлок Оссор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2,000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57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ельское поселение "село Караг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 896,000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ельское поселение "село Иваш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0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ельское поселение "село Тымлат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75,000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Сельское поселение "село Ильпырское"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35,00000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0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263,00000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8,00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60" w:right="709" w:gutter="0" w:header="709" w:top="765" w:footer="402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3118"/>
        <w:gridCol w:w="2693"/>
        <w:gridCol w:w="3828"/>
      </w:tblGrid>
      <w:tr>
        <w:trPr>
          <w:trHeight w:val="315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3" w:name="RANGE!A1%3AE17"/>
            <w:bookmarkStart w:id="14" w:name="RANGE!A1%3AE20"/>
            <w:bookmarkEnd w:id="13"/>
            <w:bookmarkEnd w:id="1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6¹</w:t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  решению     Совета       депутатов</w:t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</w:tc>
      </w:tr>
      <w:tr>
        <w:trPr>
          <w:trHeight w:val="975" w:hRule="atLeast"/>
        </w:trPr>
        <w:tc>
          <w:tcPr>
            <w:tcW w:w="146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дотаций на выравнивание бюджетной обеспеченности поселений, предоставляемых из районного бюджета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на 2025 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на 2026 го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</w:tr>
      <w:tr>
        <w:trPr>
          <w:trHeight w:val="191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ет субвенции муниципальным районам в Камчатском крае для осуществления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ет субвенции муниципальным районам в Камчатском крае для осуществления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Сельское поселение "посёлок Оссора"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670,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7,000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219,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7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ельское поселение "село Карага"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88,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00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51,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ельское поселение "село Иваш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ельское поселение "село Тымла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994,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54,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ельское поселение "село Ильпырское"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88,000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0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901,00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 465,000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78,000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550,00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78,000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433"/>
        <w:gridCol w:w="2552"/>
        <w:gridCol w:w="992"/>
        <w:gridCol w:w="1843"/>
        <w:gridCol w:w="2409"/>
      </w:tblGrid>
      <w:tr>
        <w:trPr>
          <w:trHeight w:val="27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8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решению     Совета      депутатов</w:t>
            </w:r>
          </w:p>
        </w:tc>
      </w:tr>
      <w:tr>
        <w:trPr>
          <w:trHeight w:val="8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2.2024 № 77)</w:t>
            </w:r>
          </w:p>
        </w:tc>
      </w:tr>
      <w:tr>
        <w:trPr>
          <w:trHeight w:val="168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субвенций местным бюджетам, предоставляемых из районного бюджета  на 2024 год</w:t>
            </w:r>
          </w:p>
        </w:tc>
      </w:tr>
      <w:tr>
        <w:trPr>
          <w:trHeight w:val="8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21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субвенций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3 400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93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ельское поселение "посёлок Оссора"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2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,50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ельское поселение "село Карага"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5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65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ельское поселение "село Ивашка"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5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05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ельское поселение "село Тымлат"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5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35000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ельское поселение "село Ильпырское"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0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5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45000</w:t>
            </w:r>
          </w:p>
        </w:tc>
      </w:tr>
      <w:tr>
        <w:trPr>
          <w:trHeight w:val="6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50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000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67,4000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3,00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краевого бюджет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федерального бюджета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7,4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1,500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3" w:right="568" w:gutter="0" w:header="709" w:top="1276" w:footer="40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559"/>
        <w:gridCol w:w="1559"/>
        <w:gridCol w:w="1560"/>
        <w:gridCol w:w="1559"/>
        <w:gridCol w:w="1559"/>
        <w:gridCol w:w="1559"/>
      </w:tblGrid>
      <w:tr>
        <w:trPr>
          <w:trHeight w:val="270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5" w:name="RANGE!A1%3AI25"/>
            <w:bookmarkEnd w:id="15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7¹</w:t>
            </w:r>
          </w:p>
        </w:tc>
      </w:tr>
      <w:tr>
        <w:trPr>
          <w:trHeight w:val="80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решению     Совета      депутатов</w:t>
            </w:r>
          </w:p>
        </w:tc>
      </w:tr>
      <w:tr>
        <w:trPr>
          <w:trHeight w:val="80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2023  года  №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2.2024 № 77)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субвенций  местным бюджетам, предоставляемых из районного бюджета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196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субвенций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3 40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3 4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9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ельское поселение "посёлок Оссо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6,40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ельское поселение "село Кара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ельское поселение "село Иваш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9000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ельское поселение "село Тымл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,500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ельское поселение "село Ильпыр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2000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50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0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1,8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80,5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8,6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18,70000</w:t>
            </w:r>
          </w:p>
        </w:tc>
      </w:tr>
      <w:tr>
        <w:trPr>
          <w:trHeight w:val="22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7,200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568" w:gutter="0" w:header="709" w:top="1276" w:footer="40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270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80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решению     Совета      депутатов</w:t>
            </w:r>
          </w:p>
        </w:tc>
      </w:tr>
      <w:tr>
        <w:trPr>
          <w:trHeight w:val="80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2023  года  №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9.12.2024 № 108)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иных межбюджетных трансфертов местным бюджетам, предоставляемых из районного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на 2024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14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тыс.рубле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835"/>
        <w:gridCol w:w="2835"/>
        <w:gridCol w:w="255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поселений на приобретение имущества в муниципальную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ных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 3 04 20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 3 02 20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 3 04 200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ельское поселение "посёлок Оссор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87,46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887,463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ельское поселение "село Караг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2,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18,166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50,166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ельское поселение "село Иваш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4,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92,57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636,573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ельское поселение "село Тымла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,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18,804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 106,804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ельское поселение "село Ильпыр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,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8,8635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1,863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67,00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 775,872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000,000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 742,872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567" w:right="568" w:gutter="0" w:header="709" w:top="1276" w:footer="40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4"/>
        <w:gridCol w:w="284"/>
        <w:gridCol w:w="1718"/>
        <w:gridCol w:w="284"/>
        <w:gridCol w:w="2034"/>
        <w:gridCol w:w="284"/>
        <w:gridCol w:w="1792"/>
        <w:gridCol w:w="284"/>
        <w:gridCol w:w="1984"/>
        <w:gridCol w:w="284"/>
        <w:gridCol w:w="2034"/>
        <w:gridCol w:w="284"/>
        <w:gridCol w:w="1775"/>
        <w:gridCol w:w="284"/>
      </w:tblGrid>
      <w:tr>
        <w:trPr>
          <w:trHeight w:val="23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bookmarkStart w:id="16" w:name="RANGE!A1%3AG16"/>
            <w:r>
              <w:rPr>
                <w:rFonts w:cs="Arial" w:ascii="Arial" w:hAnsi="Arial"/>
                <w:sz w:val="20"/>
                <w:szCs w:val="20"/>
              </w:rPr>
              <w:t>Приложение 8¹</w:t>
            </w:r>
            <w:bookmarkEnd w:id="16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решению    Совета    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иных межбюджетных трансфертов местным бюджетам, предоставляемых из районного бюдже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на плановый период 2025 и 2026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ных межбюджетных трансфертов на 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ных межбюджетных трансфертов на 2026 год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 3 04 2002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 3 02 2003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 3 04 2002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 3 02 2003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ельское поселение "посёлок Оссора"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,00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0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0,0000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400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ельское поселение "село Карага"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2,0000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3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2,0000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00,0000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32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ельское поселение "село Ивашка"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4,0000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00,00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344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544,0000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00,0000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944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ельское поселение "село Тымлат"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,0000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0,00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78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88,0000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00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888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Сельское поселение "село Ильпырское"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,00000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00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3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,00000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00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3,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67,00000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800,00000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67,0000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67,00000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200,00000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67,00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567" w:right="568" w:gutter="0" w:header="709" w:top="1276" w:footer="40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983"/>
        <w:gridCol w:w="1089"/>
        <w:gridCol w:w="1321"/>
        <w:gridCol w:w="533"/>
        <w:gridCol w:w="1877"/>
        <w:gridCol w:w="2409"/>
      </w:tblGrid>
      <w:tr>
        <w:trPr>
          <w:trHeight w:val="227" w:hRule="atLeast"/>
        </w:trPr>
        <w:tc>
          <w:tcPr>
            <w:tcW w:w="153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9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   решению    Совета     депутатов</w:t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71</w:t>
            </w:r>
          </w:p>
        </w:tc>
      </w:tr>
      <w:tr>
        <w:trPr>
          <w:trHeight w:val="223" w:hRule="atLeast"/>
        </w:trPr>
        <w:tc>
          <w:tcPr>
            <w:tcW w:w="7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грамма муниципальных внутренних заимствований Карагинского муниципального района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на плановый период 2025 и 2026 годов</w:t>
            </w:r>
          </w:p>
        </w:tc>
      </w:tr>
      <w:tr>
        <w:trPr>
          <w:trHeight w:val="82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8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в. т.ч. прошлых ле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ные соглашения и договоры, заключенные от имени Карагинского муниципального райо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(ссуды) из краевого бюдже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567" w:right="568" w:gutter="0" w:header="709" w:top="1276" w:footer="40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1895"/>
        <w:gridCol w:w="90"/>
        <w:gridCol w:w="1749"/>
        <w:gridCol w:w="181"/>
        <w:gridCol w:w="896"/>
        <w:gridCol w:w="820"/>
        <w:gridCol w:w="323"/>
        <w:gridCol w:w="283"/>
        <w:gridCol w:w="1209"/>
        <w:gridCol w:w="350"/>
        <w:gridCol w:w="256"/>
        <w:gridCol w:w="1143"/>
        <w:gridCol w:w="606"/>
        <w:gridCol w:w="830"/>
        <w:gridCol w:w="1222"/>
        <w:gridCol w:w="2747"/>
      </w:tblGrid>
      <w:tr>
        <w:trPr>
          <w:trHeight w:val="23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Приложение 1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     решению      Совета      депутатов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7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а муниципальных гарантий Карагинского муниципального района в валюте Российской Федерации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Карагинского муниципального района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принципала  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гарантирования, тыс. рублей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 требования гаранта к принципал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 муниципальных гарантий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Карагинского муниципального района по возможным гарантийным случаям в 2024 году и в плановом периоде 2024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 Карагинского муниципального района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24 год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25 год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26 году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 счет  источников  финансирования   дефицита районного бюджет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567" w:right="568" w:gutter="0" w:header="709" w:top="1276" w:footer="40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59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73"/>
        <w:gridCol w:w="477"/>
        <w:gridCol w:w="4204"/>
        <w:gridCol w:w="22"/>
        <w:gridCol w:w="734"/>
        <w:gridCol w:w="622"/>
        <w:gridCol w:w="331"/>
        <w:gridCol w:w="853"/>
        <w:gridCol w:w="629"/>
        <w:gridCol w:w="695"/>
        <w:gridCol w:w="399"/>
        <w:gridCol w:w="1027"/>
        <w:gridCol w:w="283"/>
        <w:gridCol w:w="208"/>
        <w:gridCol w:w="648"/>
        <w:gridCol w:w="239"/>
        <w:gridCol w:w="612"/>
        <w:gridCol w:w="986"/>
        <w:gridCol w:w="715"/>
        <w:gridCol w:w="1701"/>
        <w:gridCol w:w="24"/>
      </w:tblGrid>
      <w:tr>
        <w:trPr>
          <w:trHeight w:val="80" w:hRule="atLeast"/>
        </w:trPr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####</w:t>
            </w:r>
          </w:p>
        </w:tc>
        <w:tc>
          <w:tcPr>
            <w:tcW w:w="42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bookmarkStart w:id="17" w:name="RANGE!B6"/>
            <w:r>
              <w:rPr>
                <w:rFonts w:cs="Arial" w:ascii="Arial" w:hAnsi="Arial"/>
                <w:color w:val="FFFFFF"/>
              </w:rPr>
              <w:t>01.01.2019</w:t>
            </w:r>
            <w:bookmarkEnd w:id="17"/>
          </w:p>
        </w:tc>
        <w:tc>
          <w:tcPr>
            <w:tcW w:w="13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42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bookmarkStart w:id="18" w:name="RANGE!B7"/>
            <w:r>
              <w:rPr>
                <w:rFonts w:cs="Arial" w:ascii="Arial" w:hAnsi="Arial"/>
                <w:color w:val="FFFFFF"/>
              </w:rPr>
              <w:t>2019</w:t>
            </w:r>
            <w:bookmarkEnd w:id="18"/>
          </w:p>
        </w:tc>
        <w:tc>
          <w:tcPr>
            <w:tcW w:w="13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     решению    Совета    депутатов </w:t>
            </w:r>
          </w:p>
        </w:tc>
      </w:tr>
      <w:tr>
        <w:trPr>
          <w:trHeight w:val="80" w:hRule="atLeast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42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9.12.2024 № 108</w:t>
            </w:r>
          </w:p>
        </w:tc>
      </w:tr>
      <w:tr>
        <w:trPr>
          <w:trHeight w:val="120" w:hRule="atLeast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8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дорожного фонда Карагинского муниципального района на 2024 год и на плановый период 2025 и 2026 го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,  мероприятий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на 2024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на 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объем ассигнований на 2026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-дел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дов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редств районного бюджета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3" w:right="-1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арагинского муниципального район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 иных полномочий в области использования автомобильных дорог в границах поселений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3" w:right="-1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</w:t>
            </w:r>
          </w:p>
        </w:tc>
        <w:tc>
          <w:tcPr>
            <w:tcW w:w="4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работ по содержанию дорог общего пользования в с.Кострома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3" w:right="-1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 01 10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Усовершенствование системы управления имуществом, земельными отношениями и улучшение транспортной доступности в Карагинском муниципальном районе"    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3" w:right="-1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3" w:right="-1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</w:t>
            </w:r>
          </w:p>
        </w:tc>
        <w:tc>
          <w:tcPr>
            <w:tcW w:w="4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3" w:right="-1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 01 10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0835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567" w:right="568" w:gutter="0" w:header="709" w:top="1276" w:footer="40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5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22"/>
        <w:gridCol w:w="734"/>
        <w:gridCol w:w="1251"/>
        <w:gridCol w:w="992"/>
        <w:gridCol w:w="740"/>
        <w:gridCol w:w="344"/>
        <w:gridCol w:w="2034"/>
        <w:gridCol w:w="1809"/>
      </w:tblGrid>
      <w:tr>
        <w:trPr>
          <w:trHeight w:val="285" w:hRule="atLeast"/>
        </w:trPr>
        <w:tc>
          <w:tcPr>
            <w:tcW w:w="158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2</w:t>
            </w:r>
          </w:p>
        </w:tc>
      </w:tr>
      <w:tr>
        <w:trPr>
          <w:trHeight w:val="80" w:hRule="atLeast"/>
        </w:trPr>
        <w:tc>
          <w:tcPr>
            <w:tcW w:w="158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  решению      Совета        депутатов</w:t>
            </w:r>
          </w:p>
        </w:tc>
      </w:tr>
      <w:tr>
        <w:trPr>
          <w:trHeight w:val="80" w:hRule="atLeast"/>
        </w:trPr>
        <w:tc>
          <w:tcPr>
            <w:tcW w:w="158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26"  декабря   2023  года  №  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редакции решения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9.12.2024 № 108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в части районных инвестиционных мероприятий на 2024 год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ограмм, подпрограмм, мероприятий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объем ассигнований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за счет средств районного бюдже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26 104,97908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104,97908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104,97908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7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104,97908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</w:t>
            </w:r>
          </w:p>
        </w:tc>
        <w:tc>
          <w:tcPr>
            <w:tcW w:w="7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В 01 1027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арагинского муниципального рай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104,97908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 104,97908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567" w:right="568" w:gutter="0" w:header="709" w:top="1276" w:footer="40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560" w:right="709" w:gutter="0" w:header="709" w:top="765" w:footer="4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or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4:00Z</dcterms:created>
  <dc:creator>Пользователь</dc:creator>
  <dc:description/>
  <cp:keywords/>
  <dc:language>en-US</dc:language>
  <cp:lastModifiedBy>Этенко Галина Борисовна</cp:lastModifiedBy>
  <cp:lastPrinted>2024-11-21T17:53:00Z</cp:lastPrinted>
  <dcterms:modified xsi:type="dcterms:W3CDTF">2024-12-17T21:28:00Z</dcterms:modified>
  <cp:revision>31</cp:revision>
  <dc:subject/>
  <dc:title/>
</cp:coreProperties>
</file>